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апреля 2012г. № 10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отдельных положений Федерального закона </w:t>
        <w:br/>
        <w:t xml:space="preserve">«О противодействии коррупци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и в целях реализации пункта 4 Указа Президента Российской Федерации от 21.07.2010 № 925 «О мерах по реализации отдельных положений Федерального закона «О противодействии коррупции», пункта 3 Указа Президента Республики Марий Эл от 19.08.2010 № 163 «О мерах по реализации отдельных положений Федерального закона «О противодействии коррупции, руководствуясь п. 3.2 Положения об Администрации МО «Городское поселение Звенигово», Администрации МО «Городское поселение Звенигово»,-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муниципальной службы в Администрации муниципального образования «Городское поселение Звенигово», включенную в Перечень должностей муниципальной службы в Администрации муниципального образования «Городское поселение Звенигово», при назначении на которые граждане и при замещении которых муниципальные служащие Администрации муниципального образования «Городское поселение Звенигово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Собрания депутатов  муниципального образования «Городское поселение Звенигово» от 31.08.2009 г. № 235, в течение двух лет со дня увольнения с муниципальной службы Администрации муниципального образования «Городское поселение Звенигов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Администрации муниципального образования «Городское поселение Звенигово», с согласия соответствующе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«Городское поселение Звенигово»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муниципального образования «Городское поселение Звенигово», утвержденным постановлением Администрации муниципального образования «Городское поселение Звенигово» от 12.08.2010 № 16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Администрации  муниципального образования «Городское поселение Звенигово»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                                     И.Г. 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Степанова Е.В. </w:t>
      </w:r>
    </w:p>
    <w:p>
      <w:pPr>
        <w:pStyle w:val="Normal"/>
        <w:rPr/>
      </w:pPr>
      <w:r>
        <w:rPr>
          <w:sz w:val="20"/>
          <w:szCs w:val="20"/>
        </w:rPr>
        <w:t>тел. 883645 (7-15-61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6:00Z</dcterms:created>
  <dc:creator>s1</dc:creator>
  <dc:description/>
  <cp:keywords/>
  <dc:language>en-US</dc:language>
  <cp:lastModifiedBy>Zvenigovo</cp:lastModifiedBy>
  <cp:lastPrinted>2012-04-20T14:49:00Z</cp:lastPrinted>
  <dcterms:modified xsi:type="dcterms:W3CDTF">2012-04-20T12:24:00Z</dcterms:modified>
  <cp:revision>3</cp:revision>
  <dc:subject/>
  <dc:title/>
</cp:coreProperties>
</file>